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2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997-6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имошенко Татьяны Вадимовны,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.10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3 квартал 2024 г., срок представления которой не позднее 25.10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Тимошенко Татьяны Вадим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Тимошенко Татьяну Вадим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